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"/>
        </w:rPr>
        <w:t xml:space="preserve">Escuela Primaria Sea Isle </w:t>
      </w:r>
    </w:p>
    <w:p>
      <w:pPr>
        <w:pStyle w:val="Normal"/>
        <w:jc w:val="center"/>
        <w:rPr/>
      </w:pPr>
      <w:r>
        <w:rPr>
          <w:b/>
          <w:lang w:val="es-ES"/>
        </w:rPr>
        <w:t xml:space="preserve">Titulo I Compacto Estudiante/Maestro/Padre 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Este compacto ha sido desarrollado en conjunto y en acuerdo por los estudiantes, padres, y el personal de la escuela Sea Isle.</w:t>
      </w:r>
    </w:p>
    <w:p>
      <w:pPr>
        <w:pStyle w:val="Normal"/>
        <w:tabs>
          <w:tab w:val="clear" w:pos="720"/>
          <w:tab w:val="left" w:pos="760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UERDO DE LOS MAESTROS</w:t>
      </w:r>
    </w:p>
    <w:p>
      <w:pPr>
        <w:pStyle w:val="Normal"/>
        <w:rPr/>
      </w:pPr>
      <w:r>
        <w:rPr>
          <w:sz w:val="20"/>
          <w:szCs w:val="20"/>
          <w:lang w:val="es-ES"/>
        </w:rPr>
        <w:t>Yo, quien firma, compañero en la educación de niños de la escuela Sea Isle, me comprometo a lo siguiente</w:t>
      </w:r>
      <w:r>
        <w:rPr>
          <w:sz w:val="19"/>
          <w:szCs w:val="19"/>
          <w:lang w:val="es-ES"/>
        </w:rPr>
        <w:t>:</w:t>
      </w:r>
    </w:p>
    <w:p>
      <w:pPr>
        <w:pStyle w:val="Normal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>Crear un ambiente pacific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  <w:t>Planear experiencias de aprendizaje con Rigor y Relevancia, lo cual guía a los estudiantes al éxit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  <w:t>Asegurar que cada estudiante reciba un día de instrucción muy bien planeado cada dí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  <w:t>Responder prontamente a correspondencia de ca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  <w:lang w:val="es-ES"/>
        </w:rPr>
        <w:t>Fomentar la actuación del estudiante proporcionando frecuente información acerca del progreso del estudian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  <w:t>Proveer tarea que reesfuerza la instrucción del saló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  <w:t>Leer para y con los estudiantes diariamen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/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irma_________________________________________          Fecha_________________________</w:t>
      </w:r>
    </w:p>
    <w:p>
      <w:pPr>
        <w:pStyle w:val="Normal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ACUERDO DEL ESTUDIANT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Yo, quien firma, compañero en la educación de niños de la escuela Sea Isle, me comprometo a lo siguiente: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Asistir a la escuela regularmente con útiles y otras herramientas necesarias para aprender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  <w:lang w:val="es-ES"/>
        </w:rPr>
        <w:t xml:space="preserve">Completar todo el trabajo de la clase y asignaturas de tarea 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Respetarme a mi mismo(a), el derecho y propiedad de otros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  <w:lang w:val="es-ES"/>
        </w:rPr>
        <w:t>Obedecer las reglas tal y como aparecen en el Código de Conducta del Estudiante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 xml:space="preserve">Leer al menos 25 libros este año </w:t>
      </w:r>
    </w:p>
    <w:p>
      <w:pPr>
        <w:pStyle w:val="Normal"/>
        <w:jc w:val="center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</w:t>
      </w:r>
      <w:r>
        <w:rPr>
          <w:sz w:val="20"/>
          <w:szCs w:val="20"/>
          <w:lang w:val="es-ES"/>
        </w:rPr>
        <w:t>Firma_________________________________________          Fecha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  <w:t>ACUERDO DEL PADRE/TUTOR</w:t>
      </w:r>
    </w:p>
    <w:p>
      <w:pPr>
        <w:pStyle w:val="Normal"/>
        <w:rPr/>
      </w:pPr>
      <w:r>
        <w:rPr>
          <w:sz w:val="20"/>
          <w:szCs w:val="20"/>
          <w:lang w:val="es-ES"/>
        </w:rPr>
        <w:t>(Cualquier persona quien es responsable por este estudiante puede firmar en lugar del padre.)</w:t>
      </w:r>
    </w:p>
    <w:p>
      <w:pPr>
        <w:pStyle w:val="Normal"/>
        <w:rPr/>
      </w:pPr>
      <w:r>
        <w:rPr>
          <w:sz w:val="20"/>
          <w:szCs w:val="20"/>
          <w:lang w:val="es-ES"/>
        </w:rPr>
        <w:t>Me doy cuenta que los años escolares de mi hijo(a) son muy importantes, entiendo que mi participación en la educación de mi hijo(a) ayudara con sus logros y actitud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Yo, quien firma, compañero en la educación de niños de la escuela Sea Isle, me comprometo a lo siguiente: </w:t>
      </w:r>
    </w:p>
    <w:p>
      <w:pPr>
        <w:pStyle w:val="Normal"/>
        <w:numPr>
          <w:ilvl w:val="0"/>
          <w:numId w:val="4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Asegurarme de que mi hijo(a) asista a la escuela y en tiempo diariamente</w:t>
      </w:r>
    </w:p>
    <w:p>
      <w:pPr>
        <w:pStyle w:val="Normal"/>
        <w:numPr>
          <w:ilvl w:val="0"/>
          <w:numId w:val="4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Trabajar cooperativamente con la escuela para mantener propia disciplina</w:t>
      </w:r>
    </w:p>
    <w:p>
      <w:pPr>
        <w:pStyle w:val="Normal"/>
        <w:numPr>
          <w:ilvl w:val="0"/>
          <w:numId w:val="4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Contestar a la correspondencia, encuestas, o cuestionarios de la escuela</w:t>
      </w:r>
    </w:p>
    <w:p>
      <w:pPr>
        <w:pStyle w:val="Normal"/>
        <w:numPr>
          <w:ilvl w:val="0"/>
          <w:numId w:val="4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Estar alerta de lo que mi hijo(a) esta aprendiendo, haciendo periódicas visitas y siendo voluntario en el salón de mi hijo(a)</w:t>
      </w:r>
    </w:p>
    <w:p>
      <w:pPr>
        <w:pStyle w:val="Normal"/>
        <w:numPr>
          <w:ilvl w:val="0"/>
          <w:numId w:val="4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Proveer un lugar tranquilo para tareas/estudio</w:t>
      </w:r>
    </w:p>
    <w:p>
      <w:pPr>
        <w:pStyle w:val="Normal"/>
        <w:numPr>
          <w:ilvl w:val="0"/>
          <w:numId w:val="4"/>
        </w:numPr>
        <w:rPr/>
      </w:pPr>
      <w:r>
        <w:rPr>
          <w:sz w:val="19"/>
          <w:szCs w:val="19"/>
          <w:lang w:val="es-ES"/>
        </w:rPr>
        <w:t>Asistir a tantas actividades relacionadas con la escuela como me sea posible</w:t>
      </w:r>
    </w:p>
    <w:p>
      <w:pPr>
        <w:pStyle w:val="Normal"/>
        <w:numPr>
          <w:ilvl w:val="0"/>
          <w:numId w:val="4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Leer con mi hijo(a) y dejar que mi hijo(a) me vea leer</w:t>
      </w:r>
    </w:p>
    <w:p>
      <w:pPr>
        <w:pStyle w:val="Normal"/>
        <w:jc w:val="center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       </w:t>
      </w:r>
      <w:r>
        <w:rPr>
          <w:sz w:val="20"/>
          <w:szCs w:val="20"/>
          <w:lang w:val="es-ES"/>
        </w:rPr>
        <w:t>Firma_________________________________________          Fecha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  <w:t>ACUERDO DEL DIRECTOR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oyo esta forma de envolvimiento parental.  Por lo tanto, me esforzare hacienda lo siguient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es-ES"/>
        </w:rPr>
        <w:t>Proveer un apoyo, seguro y efectivo ambiente de aprendizaje que permite la comunicación positiva entre el maestro, padre, y estudiante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oyare a los maestros a proveer regularmente asignaturas de tarea que reesforzaran la instrucción del aul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acer cumplir con las pólizas de uniforme del distrito y la escuel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veer un currículo de alta calidad e instrucción en un ambiente de aprendizaje efectivo y de apoyo, el cual permite a que los niños reúnan las normas de logro del estado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roveer múltiple/flexible oportunidades para conferencias de padre-maestro para discutir el compacto el cual se relaciona al logro individual del niño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es-ES"/>
        </w:rPr>
        <w:t xml:space="preserve">Proveer tiempo para escuchar las preocupaciones de los estudiantes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veer tiempo para escuchar las preocupaciones de padres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omentar a los maestros a proveer regularmente asignaturas de tare alas cuales son una extensión de instrucción del salón de clases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omentar a maestros y estudiantes a siempre respetarse a si mismos, a otros y a la propiedad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omentar a maestros y estudiantes para tener expectaciones académicamente altas, social, emocional, y físic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acer expectaciones ampliamente conocidas cuando los estudiantes y padres entran por las puertas de la escuel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antener comunicación abierta con padres a través de llamadas telefónicas, conferencias, reuniones con el padre, y visitas de padres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volver a los padres como asistentes día con día en el negocio escolar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es-ES"/>
        </w:rPr>
        <w:t xml:space="preserve">Ayudar a fomentar un ambiente escolar donde los educadores trabajan en conjunto a diario para que el logro académico del estudiante sea alcanzado </w:t>
      </w:r>
    </w:p>
    <w:p>
      <w:pPr>
        <w:pStyle w:val="Normal"/>
        <w:autoSpaceDE w:val="false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  <w:lang w:val="es-ES"/>
        </w:rPr>
        <w:t>Firma del Director_________________________________________          Fecha_________________________</w:t>
      </w:r>
    </w:p>
    <w:p>
      <w:pPr>
        <w:pStyle w:val="Normal"/>
        <w:autoSpaceDE w:val="false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_______ La Escuela Primaria Sea Isle es financiada federalmente por el programa NCLB. (Ningún Niño se Queda Atrás). Por sus siglas en ingles.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vised 5/202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6625" cy="5524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(MANTENER EN CA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80" w:leader="none"/>
      </w:tabs>
      <w:jc w:val="center"/>
      <w:outlineLvl w:val="1"/>
    </w:pPr>
    <w:rPr>
      <w:rFonts w:ascii="Times" w:hAnsi="Times" w:cs="Time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80" w:leader="none"/>
      </w:tabs>
      <w:outlineLvl w:val="2"/>
    </w:pPr>
    <w:rPr>
      <w:rFonts w:ascii="Times" w:hAnsi="Times" w:cs="Time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0" w:leader="none"/>
      </w:tabs>
      <w:jc w:val="center"/>
      <w:outlineLvl w:val="3"/>
    </w:pPr>
    <w:rPr>
      <w:rFonts w:ascii="Times" w:hAnsi="Times" w:cs="Times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rcahc">
    <w:name w:val="hrcah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60"/>
      <w:jc w:val="both"/>
    </w:pPr>
    <w:rPr>
      <w:rFonts w:ascii="Palatino;Book Antiqua" w:hAnsi="Palatino;Book Antiqua" w:cs="Palatino;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32:00Z</dcterms:created>
  <dc:creator>Maja Totty</dc:creator>
  <dc:description/>
  <cp:keywords/>
  <dc:language>en-US</dc:language>
  <cp:lastModifiedBy>TAMARA P MCCRAY</cp:lastModifiedBy>
  <cp:lastPrinted>2011-08-17T13:50:00Z</cp:lastPrinted>
  <dcterms:modified xsi:type="dcterms:W3CDTF">2024-05-15T15:32:00Z</dcterms:modified>
  <cp:revision>2</cp:revision>
  <dc:subject/>
  <dc:title>Communications, Marketing &amp;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A01932A7F094CBEF3148B354A32BD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