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>Raleigh-Egypt Middle School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Family Engagement Pla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020-201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Parents are the primary teachers of their children. We believe that family involvement and support are major factors in the successful educational process of all students. </w:t>
      </w:r>
      <w:r>
        <w:rPr>
          <w:b/>
          <w:sz w:val="20"/>
        </w:rPr>
        <w:t xml:space="preserve">Therefore, Raleigh-Egypt Middle School administrators, faculty, and staff have jointly developed with parents this written Family Engagement Plan. </w:t>
      </w:r>
      <w:r>
        <w:rPr>
          <w:sz w:val="20"/>
        </w:rPr>
        <w:t xml:space="preserve">Out parents will serve as advisors, resource persons and coordinators in the following ways: 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Attend school events and serve as advisors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ve on the Site-Based Leadership Council Team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d to memos, questionnaires, and surveys expressing ideas and concerns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come our primary proactive supporters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Elementary and Secondary Education Act (ESEA)/ Title I Requirem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The administrators, faculty, and staff will implement </w:t>
      </w:r>
      <w:r>
        <w:rPr>
          <w:b/>
          <w:sz w:val="20"/>
        </w:rPr>
        <w:t>an annual Title I meeting to which all parents will been invited to hear and participate in the following guidelines set forth under Title I law and to establish our expectation for parental involvement: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sz w:val="20"/>
        </w:rPr>
        <w:t>Parents are notified of policy in an understandable uniform format in a language that parents can understand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 parents of the right to be involved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fer parents the opportunity to participate in school affairs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Solicit feedback from parents and provide timely information about parent programs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vide parents with assessment results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vide a description/explanation of curriculum, academic assessment, and proficiency levels 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vide parents with a copy of the Family Engagement Plan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ow parents to help revise our School Improvement Plan and review our Action Plan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eep parents abreast of on-going planning sessions and flexible meeting times to give them opportunities to participate 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volve parents in an organized, ongoing and timely way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To ensure that our parents participate in the ongoing development and implementation of the school’s program, Raleigh-Egypt Middle School will do the following: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Provide flexible times (A.M. and P.M.) for our parents to attend meetings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Provide a (an) annual meeting (s) to inform parents of school participation in Title I and to explain Title I requirements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fer parental training and workshops in parenting skills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Develop a Parent-School Compact showing how parents, the school and students share responsibilities. Distribute the compact to acquire appropriate signatures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ncourage parents to take advantage of parent/teacher conferences 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volve parents in planning and developing school improvement projects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fer volunteer opportunities for parents to participate in school activities and special programs such as band, sports, and other extra curricular events and programs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Strongly encourage parents to participate in our monthly PTO meetings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rovide challenging, meaningful, and differentiated classroom instructions that will enhance proficient levels of all students 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vide other reasonable support for parent involvement activities per parent request.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ncerely,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rissa Jackson, Principal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Avenir-Heavy;Calibri" w:hAnsi="Avenir-Heavy;Calibri" w:cs="Avenir-Heavy;Calibri"/>
          <w:b/>
          <w:b/>
          <w:szCs w:val="24"/>
        </w:rPr>
      </w:pPr>
      <w:r>
        <w:rPr>
          <w:rFonts w:cs="Avenir-Heavy;Calibri" w:ascii="Avenir-Heavy;Calibri" w:hAnsi="Avenir-Heavy;Calibri"/>
          <w:b/>
          <w:szCs w:val="24"/>
        </w:rPr>
        <w:t>Acknowledgment</w:t>
      </w:r>
    </w:p>
    <w:p>
      <w:pPr>
        <w:pStyle w:val="Normal"/>
        <w:autoSpaceDE w:val="false"/>
        <w:rPr/>
      </w:pPr>
      <w:r>
        <w:rPr>
          <w:rFonts w:cs="ACaslon-Regular;Cambria" w:ascii="ACaslon-Regular;Cambria" w:hAnsi="ACaslon-Regular;Cambria"/>
          <w:szCs w:val="24"/>
        </w:rPr>
        <w:t>I have received the family engagement plan described in this letter.</w:t>
      </w:r>
    </w:p>
    <w:p>
      <w:pPr>
        <w:pStyle w:val="Normal"/>
        <w:autoSpaceDE w:val="false"/>
        <w:rPr>
          <w:rFonts w:ascii="ACaslon-Regular;Cambria" w:hAnsi="ACaslon-Regular;Cambria" w:cs="ACaslon-Regular;Cambria"/>
          <w:szCs w:val="24"/>
        </w:rPr>
      </w:pPr>
      <w:r>
        <w:rPr>
          <w:rFonts w:cs="ACaslon-Regular;Cambria" w:ascii="ACaslon-Regular;Cambria" w:hAnsi="ACaslon-Regular;Cambria"/>
          <w:szCs w:val="24"/>
        </w:rPr>
      </w:r>
    </w:p>
    <w:p>
      <w:pPr>
        <w:pStyle w:val="Normal"/>
        <w:autoSpaceDE w:val="false"/>
        <w:rPr/>
      </w:pPr>
      <w:r>
        <w:rPr>
          <w:rFonts w:cs="ACaslon-Regular;Cambria" w:ascii="ACaslon-Regular;Cambria" w:hAnsi="ACaslon-Regular;Cambria"/>
          <w:b/>
          <w:szCs w:val="24"/>
        </w:rPr>
        <w:t>Parent's Signature</w:t>
      </w:r>
      <w:r>
        <w:rPr>
          <w:rFonts w:cs="ACaslon-Regular;Cambria" w:ascii="ACaslon-Regular;Cambria" w:hAnsi="ACaslon-Regular;Cambria"/>
          <w:szCs w:val="24"/>
        </w:rPr>
        <w:t xml:space="preserve">__________________________________________ </w:t>
      </w:r>
    </w:p>
    <w:p>
      <w:pPr>
        <w:pStyle w:val="Normal"/>
        <w:autoSpaceDE w:val="false"/>
        <w:rPr>
          <w:rFonts w:ascii="ACaslon-Regular;Cambria" w:hAnsi="ACaslon-Regular;Cambria" w:cs="ACaslon-Regular;Cambria"/>
          <w:szCs w:val="24"/>
        </w:rPr>
      </w:pPr>
      <w:r>
        <w:rPr>
          <w:rFonts w:cs="ACaslon-Regular;Cambria" w:ascii="ACaslon-Regular;Cambria" w:hAnsi="ACaslon-Regular;Cambria"/>
          <w:szCs w:val="24"/>
        </w:rPr>
      </w:r>
    </w:p>
    <w:p>
      <w:pPr>
        <w:pStyle w:val="Normal"/>
        <w:autoSpaceDE w:val="false"/>
        <w:rPr/>
      </w:pPr>
      <w:r>
        <w:rPr>
          <w:rFonts w:cs="ACaslon-Regular;Cambria" w:ascii="ACaslon-Regular;Cambria" w:hAnsi="ACaslon-Regular;Cambria"/>
          <w:b/>
          <w:szCs w:val="24"/>
        </w:rPr>
        <w:t>Date</w:t>
      </w:r>
      <w:r>
        <w:rPr>
          <w:rFonts w:cs="ACaslon-Regular;Cambria" w:ascii="ACaslon-Regular;Cambria" w:hAnsi="ACaslon-Regular;Cambria"/>
          <w:szCs w:val="24"/>
        </w:rPr>
        <w:t xml:space="preserve"> _______________</w:t>
      </w:r>
    </w:p>
    <w:p>
      <w:pPr>
        <w:pStyle w:val="Normal"/>
        <w:autoSpaceDE w:val="false"/>
        <w:rPr>
          <w:rFonts w:ascii="ACaslon-Regular;Cambria" w:hAnsi="ACaslon-Regular;Cambria" w:cs="ACaslon-Regular;Cambria"/>
          <w:szCs w:val="24"/>
        </w:rPr>
      </w:pPr>
      <w:r>
        <w:rPr>
          <w:rFonts w:cs="ACaslon-Regular;Cambria" w:ascii="ACaslon-Regular;Cambria" w:hAnsi="ACaslon-Regular;Cambria"/>
          <w:szCs w:val="24"/>
        </w:rPr>
      </w:r>
    </w:p>
    <w:p>
      <w:pPr>
        <w:pStyle w:val="Normal"/>
        <w:autoSpaceDE w:val="false"/>
        <w:rPr/>
      </w:pPr>
      <w:r>
        <w:rPr>
          <w:rFonts w:cs="ACaslon-Regular;Cambria" w:ascii="ACaslon-Regular;Cambria" w:hAnsi="ACaslon-Regular;Cambria"/>
          <w:b/>
          <w:szCs w:val="24"/>
        </w:rPr>
        <w:t>Print Parent's Name</w:t>
      </w:r>
      <w:r>
        <w:rPr>
          <w:rFonts w:cs="ACaslon-Regular;Cambria" w:ascii="ACaslon-Regular;Cambria" w:hAnsi="ACaslon-Regular;Cambria"/>
          <w:szCs w:val="24"/>
        </w:rPr>
        <w:t>________________________________________</w:t>
      </w:r>
    </w:p>
    <w:p>
      <w:pPr>
        <w:pStyle w:val="Normal"/>
        <w:autoSpaceDE w:val="false"/>
        <w:rPr>
          <w:rFonts w:ascii="ACaslon-Regular;Cambria" w:hAnsi="ACaslon-Regular;Cambria" w:cs="ACaslon-Regular;Cambria"/>
          <w:szCs w:val="24"/>
        </w:rPr>
      </w:pPr>
      <w:r>
        <w:rPr>
          <w:rFonts w:cs="ACaslon-Regular;Cambria" w:ascii="ACaslon-Regular;Cambria" w:hAnsi="ACaslon-Regular;Cambria"/>
          <w:szCs w:val="24"/>
        </w:rPr>
      </w:r>
    </w:p>
    <w:p>
      <w:pPr>
        <w:pStyle w:val="Normal"/>
        <w:autoSpaceDE w:val="false"/>
        <w:rPr/>
      </w:pPr>
      <w:r>
        <w:rPr>
          <w:rFonts w:cs="ACaslon-Regular;Cambria" w:ascii="ACaslon-Regular;Cambria" w:hAnsi="ACaslon-Regular;Cambria"/>
          <w:b/>
          <w:szCs w:val="24"/>
        </w:rPr>
        <w:t>Print Student's Name</w:t>
      </w:r>
      <w:r>
        <w:rPr>
          <w:rFonts w:cs="ACaslon-Regular;Cambria" w:ascii="ACaslon-Regular;Cambria" w:hAnsi="ACaslon-Regular;Cambria"/>
          <w:szCs w:val="24"/>
        </w:rPr>
        <w:t xml:space="preserve"> ___________________________________________</w:t>
      </w:r>
    </w:p>
    <w:p>
      <w:pPr>
        <w:pStyle w:val="Normal"/>
        <w:autoSpaceDE w:val="false"/>
        <w:rPr>
          <w:rFonts w:ascii="ACaslon-Regular;Cambria" w:hAnsi="ACaslon-Regular;Cambria" w:cs="ACaslon-Regular;Cambria"/>
          <w:szCs w:val="24"/>
        </w:rPr>
      </w:pPr>
      <w:r>
        <w:rPr>
          <w:rFonts w:cs="ACaslon-Regular;Cambria" w:ascii="ACaslon-Regular;Cambria" w:hAnsi="ACaslon-Regular;Cambria"/>
          <w:szCs w:val="24"/>
        </w:rPr>
      </w:r>
    </w:p>
    <w:p>
      <w:pPr>
        <w:pStyle w:val="Normal"/>
        <w:autoSpaceDE w:val="false"/>
        <w:rPr/>
      </w:pPr>
      <w:r>
        <w:rPr>
          <w:rFonts w:cs="ACaslon-Regular;Cambria" w:ascii="ACaslon-Regular;Cambria" w:hAnsi="ACaslon-Regular;Cambria"/>
          <w:b/>
          <w:szCs w:val="24"/>
        </w:rPr>
        <w:t>Teacher</w:t>
      </w:r>
      <w:r>
        <w:rPr>
          <w:rFonts w:cs="ACaslon-Regular;Cambria" w:ascii="ACaslon-Regular;Cambria" w:hAnsi="ACaslon-Regular;Cambria"/>
          <w:szCs w:val="24"/>
        </w:rPr>
        <w:t xml:space="preserve"> __________________________________________________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ACaslon-Regular;Cambria" w:hAnsi="ACaslon-Regular;Cambria" w:cs="ACaslon-Regular;Cambria"/>
          <w:szCs w:val="24"/>
        </w:rPr>
      </w:pPr>
      <w:r>
        <w:rPr>
          <w:rFonts w:cs="ACaslon-Regular;Cambria" w:ascii="ACaslon-Regular;Cambria" w:hAnsi="ACaslon-Regular;Cambria"/>
          <w:szCs w:val="24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ACaslon-Regular;Cambria" w:hAnsi="ACaslon-Regular;Cambria" w:cs="ACaslon-Regular;Cambria"/>
          <w:szCs w:val="24"/>
        </w:rPr>
      </w:pPr>
      <w:r>
        <w:rPr>
          <w:rFonts w:cs="ACaslon-Regular;Cambria" w:ascii="ACaslon-Regular;Cambria" w:hAnsi="ACaslon-Regular;Cambria"/>
          <w:b/>
          <w:szCs w:val="24"/>
        </w:rPr>
        <w:t xml:space="preserve">School </w:t>
      </w:r>
      <w:r>
        <w:rPr>
          <w:rFonts w:cs="ACaslon-Regular;Cambria" w:ascii="ACaslon-Regular;Cambria" w:hAnsi="ACaslon-Regular;Cambria"/>
          <w:szCs w:val="24"/>
        </w:rPr>
        <w:t>__</w:t>
      </w:r>
      <w:r>
        <w:rPr>
          <w:rFonts w:cs="ACaslon-Regular;Cambria" w:ascii="ACaslon-Regular;Cambria" w:hAnsi="ACaslon-Regular;Cambria"/>
          <w:szCs w:val="24"/>
          <w:u w:val="single"/>
        </w:rPr>
        <w:t xml:space="preserve">Raleigh-Egypt Middle School </w:t>
      </w:r>
      <w:r>
        <w:rPr>
          <w:rFonts w:cs="ACaslon-Regular;Cambria" w:ascii="ACaslon-Regular;Cambria" w:hAnsi="ACaslon-Regular;Cambria"/>
          <w:szCs w:val="24"/>
        </w:rPr>
        <w:t xml:space="preserve">    </w:t>
      </w:r>
      <w:r>
        <w:rPr>
          <w:rFonts w:cs="ACaslon-Regular;Cambria" w:ascii="ACaslon-Regular;Cambria" w:hAnsi="ACaslon-Regular;Cambria"/>
          <w:b/>
          <w:szCs w:val="24"/>
        </w:rPr>
        <w:t>Grade __________________________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ACaslon-Regular;Cambria" w:hAnsi="ACaslon-Regular;Cambria" w:cs="ACaslon-Regular;Cambria"/>
          <w:szCs w:val="24"/>
        </w:rPr>
      </w:pPr>
      <w:r>
        <w:rPr>
          <w:rFonts w:cs="ACaslon-Regular;Cambria" w:ascii="ACaslon-Regular;Cambria" w:hAnsi="ACaslon-Regular;Cambria"/>
          <w:szCs w:val="24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ACaslon-Regular;Cambria" w:hAnsi="ACaslon-Regular;Cambria" w:cs="ACaslon-Regular;Cambria"/>
          <w:szCs w:val="24"/>
        </w:rPr>
      </w:pPr>
      <w:r>
        <w:rPr>
          <w:rFonts w:cs="ACaslon-Regular;Cambria" w:ascii="ACaslon-Regular;Cambria" w:hAnsi="ACaslon-Regular;Cambria"/>
          <w:szCs w:val="24"/>
        </w:rPr>
      </w:r>
    </w:p>
    <w:p>
      <w:pPr>
        <w:pStyle w:val="Normal"/>
        <w:rPr/>
      </w:pPr>
      <w:r>
        <w:rPr/>
        <w:t xml:space="preserve">If you have any questions and/or suggestions about changes to the School Home Compact or if you would like to be a part of the School Based Decision Making Council, please contact Mrs. Tina Simmons at </w:t>
      </w:r>
      <w:hyperlink r:id="rId2">
        <w:r>
          <w:rPr>
            <w:rStyle w:val="InternetLink"/>
          </w:rPr>
          <w:t>901-416-4141/simmonst@scsk12.org</w:t>
        </w:r>
      </w:hyperlink>
      <w:r>
        <w:rPr/>
        <w:t xml:space="preserve"> or Mr. D. Hendricks at 901-416-0316/hendricksd@scsk12.org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venir-Heavy">
    <w:altName w:val="Calibri"/>
    <w:charset w:val="00"/>
    <w:family w:val="swiss"/>
    <w:pitch w:val="default"/>
  </w:font>
  <w:font w:name="ACaslon-Regular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Revised Jun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01-416-4141/simmonst@scsk12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6:41:00Z</dcterms:created>
  <dc:creator>Vanessa R. Wallace</dc:creator>
  <dc:description/>
  <cp:keywords/>
  <dc:language>en-US</dc:language>
  <cp:lastModifiedBy>DESMOND  HENDRICKS</cp:lastModifiedBy>
  <cp:lastPrinted>2019-09-19T07:45:00Z</cp:lastPrinted>
  <dcterms:modified xsi:type="dcterms:W3CDTF">2021-01-13T16:41:00Z</dcterms:modified>
  <cp:revision>2</cp:revision>
  <dc:subject/>
  <dc:title>Raleigh Egypt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EF35D0C2FD604BA4E16036E5E58671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